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uter Servicing II Independent Study Project Lo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ame: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e:</w:t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Project Name: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Describe how you achieved your goals this week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id you exceed your goals? If yes, explain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Were there any goals you did not meet? If yes, explain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List your goals for next week, be sure to provide details: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42:00Z</dcterms:created>
  <dc:creator>sartoris</dc:creator>
  <dc:description/>
  <cp:keywords/>
  <dc:language>en-US</dc:language>
  <cp:lastModifiedBy>sartoris</cp:lastModifiedBy>
  <dcterms:modified xsi:type="dcterms:W3CDTF">2008-09-30T12:55:00Z</dcterms:modified>
  <cp:revision>9</cp:revision>
  <dc:subject/>
  <dc:title>Name:</dc:title>
</cp:coreProperties>
</file>