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s in Technolog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MANUFACTURING MAYHEM</w:t>
      </w:r>
    </w:p>
    <w:p>
      <w:pPr>
        <w:pStyle w:val="Normal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/>
      </w:pPr>
      <w:r>
        <w:rPr/>
        <w:t>Feedback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provide a paragraph or two that indicates how successful (or not) the manufacturing project. This feedback will help improve the project and make it a better learning experienc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positives and negatives of the actual assignment? In other words how could I improve the assignment, for instance, were directions clear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ss your individual project how well did your design, process flow charts, jig, fixtures, etc. work, did they function as designed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production day how successful was your production run, did things flow smoothly, parts assemble correctly,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uld we improve the experience for the elementary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id you learn from this experience?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0:00Z</dcterms:created>
  <dc:creator>sartoris</dc:creator>
  <dc:description/>
  <cp:keywords/>
  <dc:language>en-US</dc:language>
  <cp:lastModifiedBy>sartoris</cp:lastModifiedBy>
  <dcterms:modified xsi:type="dcterms:W3CDTF">2009-05-19T14:53:00Z</dcterms:modified>
  <cp:revision>2</cp:revision>
  <dc:subject/>
  <dc:title>Problems in Technology</dc:title>
</cp:coreProperties>
</file>