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Bridge Testing/Feedback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you test your bridge, you must take a picture, did I take a picture?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eight of my bridge is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used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sticks to build my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 bridge is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 bridge is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bridge is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w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eight my bridge held was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ormula for efficiency is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efficiency for the bridge is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acher signature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ple this sheet to you pa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1:00Z</dcterms:created>
  <dc:creator>sartoris</dc:creator>
  <dc:description/>
  <cp:keywords/>
  <dc:language>en-US</dc:language>
  <cp:lastModifiedBy>admin</cp:lastModifiedBy>
  <dcterms:modified xsi:type="dcterms:W3CDTF">2013-03-05T19:09:00Z</dcterms:modified>
  <cp:revision>6</cp:revision>
  <dc:subject/>
  <dc:title>Bridge Testing Sheet</dc:title>
</cp:coreProperties>
</file>