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5982335" cy="44850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  <w:t>Name: ________________________</w:t>
        <w:tab/>
        <w:t xml:space="preserve">        Name: ________________________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  <w:t>Group/Hour Code: ____________</w:t>
        <w:tab/>
        <w:t xml:space="preserve">        Date: ____________</w:t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  <w:b/>
        </w:rPr>
        <w:t xml:space="preserve">The challenge:  </w:t>
      </w:r>
      <w:r>
        <w:rPr/>
        <w:t xml:space="preserve">Attention aspiring engineers and architects!  The state of Michigan needs your help.  The Mackinaw Bridge is beginning to deteriorate and a new bridge must be built.  Our Governor wants the most qualified team of builders to oversee the design and construction of the new bridge.  The Governor has issued a challenge to find the best bridge designers this country has to offer.  </w:t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 xml:space="preserve">Identify the Problem </w:t>
      </w:r>
    </w:p>
    <w:p>
      <w:pPr>
        <w:pStyle w:val="Normal"/>
        <w:pBdr>
          <w:bottom w:val="single" w:sz="12" w:space="1" w:color="000000"/>
        </w:pBdr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pBdr>
          <w:bottom w:val="single" w:sz="12" w:space="1" w:color="000000"/>
        </w:pBdr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  <w:t>_______________________________________________________________________</w:t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  <w:t>_______________________________________________________________________</w:t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</w:r>
    </w:p>
    <w:p>
      <w:pPr>
        <w:pStyle w:val="Normal"/>
        <w:rPr>
          <w:rFonts w:ascii="Broadway;Harrington" w:hAnsi="Broadway;Harrington" w:cs="Broadway;Harrington"/>
          <w:b/>
          <w:b/>
        </w:rPr>
      </w:pPr>
      <w:r>
        <w:rPr>
          <w:rFonts w:cs="Broadway;Harrington" w:ascii="Broadway;Harrington" w:hAnsi="Broadway;Harrington"/>
          <w:b/>
        </w:rPr>
        <w:t>_______________________________________________________________________</w:t>
      </w:r>
      <w:r>
        <w:rPr>
          <w:rFonts w:cs="Broadway;Harrington" w:ascii="Broadway;Harrington" w:hAnsi="Broadway;Harrington"/>
        </w:rPr>
        <w:t>.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</w:rPr>
      </w:pPr>
      <w:r>
        <w:rPr>
          <w:rFonts w:cs="Broadway;Harrington" w:ascii="Broadway;Harrington" w:hAnsi="Broadway;Harrington"/>
        </w:rPr>
        <w:t>Rules:</w:t>
      </w:r>
    </w:p>
    <w:p>
      <w:pPr>
        <w:pStyle w:val="Normal"/>
        <w:rPr>
          <w:rFonts w:ascii="Broadway;Harrington" w:hAnsi="Broadway;Harrington" w:cs="Broadway;Harrington"/>
        </w:rPr>
      </w:pPr>
      <w:r>
        <w:rPr>
          <w:rFonts w:cs="Broadway;Harrington" w:ascii="Broadway;Harrington" w:hAnsi="Broadway;Harrington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Set Goals</w:t>
      </w:r>
      <w:r>
        <w:rPr>
          <w:rFonts w:cs="Broadway;Harrington" w:ascii="Broadway;Harrington" w:hAnsi="Broadway;Harrington"/>
          <w:sz w:val="40"/>
          <w:szCs w:val="40"/>
        </w:rPr>
        <w:t xml:space="preserve"> </w:t>
      </w:r>
      <w:r>
        <w:rPr/>
        <w:t>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RESEARCH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</w:rPr>
      </w:pPr>
      <w:r>
        <w:rPr>
          <w:rFonts w:cs="Broadway;Harrington" w:ascii="Broadway;Harrington" w:hAnsi="Broadway;Harrington"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</w:rPr>
        <w:t xml:space="preserve">Directions:  </w:t>
      </w:r>
      <w:r>
        <w:rPr/>
        <w:t xml:space="preserve">Go to the following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bs.org/wgbh/buildingbig/bridge/challenge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:  Complete The Bridge Challeng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</w:t>
        <w:br/>
        <w:t xml:space="preserve">                      :   Fill in the blank with the correct bridge for at each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:   8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line">
              <wp:posOffset>-67945</wp:posOffset>
            </wp:positionV>
            <wp:extent cx="179070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line">
              <wp:posOffset>-52705</wp:posOffset>
            </wp:positionV>
            <wp:extent cx="1790700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</w:r>
    </w:p>
    <w:p>
      <w:pPr>
        <w:pStyle w:val="Normal"/>
        <w:rPr/>
      </w:pPr>
      <w:r>
        <w:rPr/>
        <w:tab/>
        <w:t>____1.</w:t>
        <w:tab/>
        <w:tab/>
        <w:tab/>
        <w:tab/>
        <w:tab/>
        <w:tab/>
        <w:t>____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line">
              <wp:posOffset>-137160</wp:posOffset>
            </wp:positionV>
            <wp:extent cx="1790700" cy="1000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1790700" cy="1000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____3.</w:t>
        <w:tab/>
        <w:tab/>
        <w:tab/>
        <w:tab/>
        <w:tab/>
        <w:tab/>
        <w:t>____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Research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</w:rPr>
        <w:t xml:space="preserve">Directions:  </w:t>
      </w:r>
      <w:r>
        <w:rPr/>
        <w:t>Define the following items.  Use 1-2 complete sentences to answer each item.  Draw a sketch of each bridge in the box provide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383665" cy="881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adway;Harrington" w:hAnsi="Broadway;Harrington" w:cs="Broadway;Harrington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oadway;Harrington" w:ascii="Broadway;Harrington" w:hAnsi="Broadway;Harringto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9.4pt;mso-wrap-distance-left:9pt;mso-wrap-distance-right:0pt;mso-wrap-distance-top:0pt;mso-wrap-distance-bottom:0pt;margin-top:21.15pt;mso-position-vertical-relative:text;margin-left:3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adway;Harrington" w:hAnsi="Broadway;Harrington" w:cs="Broadway;Harringto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roadway;Harrington" w:ascii="Broadway;Harrington" w:hAnsi="Broadway;Harringto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ypes of bridg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pension Bridge: (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383665" cy="8813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adway;Harrington" w:hAnsi="Broadway;Harrington" w:cs="Broadway;Harrington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oadway;Harrington" w:ascii="Broadway;Harrington" w:hAnsi="Broadway;Harringto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9.4pt;mso-wrap-distance-left:9pt;mso-wrap-distance-right:0pt;mso-wrap-distance-top:0pt;mso-wrap-distance-bottom:0pt;margin-top:5.15pt;mso-position-vertical-relative:text;margin-left:3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adway;Harrington" w:hAnsi="Broadway;Harrington" w:cs="Broadway;Harringto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roadway;Harrington" w:ascii="Broadway;Harrington" w:hAnsi="Broadway;Harringto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 Bridge: (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383665" cy="8813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adway;Harrington" w:hAnsi="Broadway;Harrington" w:cs="Broadway;Harrington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oadway;Harrington" w:ascii="Broadway;Harrington" w:hAnsi="Broadway;Harringto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9.4pt;mso-wrap-distance-left:9pt;mso-wrap-distance-right:0pt;mso-wrap-distance-top:0pt;mso-wrap-distance-bottom:0pt;margin-top:1.55pt;mso-position-vertical-relative:text;margin-left:3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adway;Harrington" w:hAnsi="Broadway;Harrington" w:cs="Broadway;Harringto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roadway;Harrington" w:ascii="Broadway;Harrington" w:hAnsi="Broadway;Harringto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Truss Bridge: (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383665" cy="8813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adway;Harrington" w:hAnsi="Broadway;Harrington" w:cs="Broadway;Harrington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roadway;Harrington" w:ascii="Broadway;Harrington" w:hAnsi="Broadway;Harrington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69.4pt;mso-wrap-distance-left:9pt;mso-wrap-distance-right:0pt;mso-wrap-distance-top:0pt;mso-wrap-distance-bottom:0pt;margin-top:8.65pt;mso-position-vertical-relative:text;margin-left:3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378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adway;Harrington" w:hAnsi="Broadway;Harrington" w:cs="Broadway;Harringto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Broadway;Harrington" w:ascii="Broadway;Harrington" w:hAnsi="Broadway;Harringto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le Stayed Bridge: (2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Research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</w:rPr>
        <w:t>Directions:</w:t>
      </w:r>
      <w:r>
        <w:rPr>
          <w:rFonts w:cs="Broadway;Harrington" w:ascii="Broadway;Harrington" w:hAnsi="Broadway;Harrington"/>
          <w:b/>
        </w:rPr>
        <w:t xml:space="preserve">  </w:t>
      </w:r>
      <w:r>
        <w:rPr/>
        <w:t xml:space="preserve">Define the following forces.  Use 1-2 complete sentences to answer each force.  Give an example of each force.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: Go to the following websi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: </w:t>
      </w:r>
      <w:r>
        <w:fldChar w:fldCharType="begin"/>
      </w:r>
      <w:r>
        <w:rPr>
          <w:rStyle w:val="InternetLink"/>
        </w:rPr>
        <w:instrText xml:space="preserve"> HYPERLINK "http://www.pbs.org/wgbh/buildingbig/glossary.html" \l "cantilev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bs.org/wgbh/buildingbig/glossary.html#cantilev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For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ssion: (3pt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ion: (3pt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ion: (3pt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r: (3pts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_______________________________________________________________.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Research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</w:rPr>
        <w:t xml:space="preserve">Directions:  </w:t>
      </w:r>
      <w:r>
        <w:rPr/>
        <w:t>Go to the following website and watch the vide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</w:t>
      </w:r>
      <w:hyperlink r:id="rId7">
        <w:r>
          <w:rPr>
            <w:rStyle w:val="InternetLink"/>
            <w:u w:val="none"/>
          </w:rPr>
          <w:t>http://www.newtonsapple.tv/video.php?id=12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 answer the following questions using complete sentences</w:t>
      </w:r>
      <w:r>
        <w:rPr>
          <w:rFonts w:cs="Broadway;Harrington" w:ascii="Broadway;Harrington" w:hAnsi="Broadway;Harrington"/>
          <w:b/>
          <w:sz w:val="40"/>
          <w:szCs w:val="40"/>
          <w:u w:val="single"/>
        </w:rPr>
        <w:t xml:space="preserve">              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What is the basic shape used in the bridge made out of three sheets of cardboard to support the toy truck? Why is this shape used?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bridge did the ancient Romans build? Why?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 suspension bridge work?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 Tacoma Narrows Bridge fail?  What could the builders have done to avoid the bridge from failing?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Research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roadway;Harrington" w:ascii="Broadway;Harrington" w:hAnsi="Broadway;Harrington"/>
        </w:rPr>
        <w:t xml:space="preserve">Directions:  </w:t>
      </w:r>
      <w:r>
        <w:rPr/>
        <w:t xml:space="preserve">Research the following bridg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kashi Kaikyo Bridge </w:t>
      </w:r>
      <w:r>
        <w:rPr/>
        <w:t>(2pts)</w:t>
      </w:r>
      <w:r>
        <w:rPr>
          <w:b/>
        </w:rPr>
        <w:tab/>
        <w:tab/>
        <w:t xml:space="preserve">    </w:t>
      </w:r>
      <w:r>
        <w:rPr>
          <w:b/>
          <w:u w:val="single"/>
        </w:rPr>
        <w:t xml:space="preserve">Tacoma Narrows Bridge </w:t>
      </w:r>
      <w:r>
        <w:rPr/>
        <w:t>(2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Location: ___________________________     Locat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ridge: ______________________      Type of Bridg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construction was completed: ________</w:t>
        <w:tab/>
        <w:t xml:space="preserve">    Year construction was completed: 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rooklyn Bridge </w:t>
      </w:r>
      <w:r>
        <w:rPr/>
        <w:t>(2pts)</w:t>
      </w: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Tower Bridge </w:t>
      </w:r>
      <w:r>
        <w:rPr/>
        <w:t>(2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Location: ___________________________     Locat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ridge: ______________________      Type of Bridg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construction was completed: ________</w:t>
        <w:tab/>
        <w:t xml:space="preserve">    Year construction was completed: 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ydney Harbour Bridge </w:t>
      </w:r>
      <w:r>
        <w:rPr/>
        <w:t>(2pts)</w:t>
        <w:tab/>
        <w:t xml:space="preserve"> </w:t>
        <w:tab/>
        <w:t xml:space="preserve">    </w:t>
      </w:r>
      <w:r>
        <w:rPr>
          <w:b/>
          <w:u w:val="single"/>
        </w:rPr>
        <w:t xml:space="preserve">Golden Gate Bridge </w:t>
      </w:r>
      <w:r>
        <w:rPr/>
        <w:t>(2p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Location: ___________________________     Locat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ridge: ______________________      Type of Bridg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construction was completed: ________</w:t>
        <w:tab/>
        <w:t xml:space="preserve">    Year construction was completed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Clark Bridge </w:t>
      </w:r>
      <w:r>
        <w:rPr/>
        <w:tab/>
        <w:t>(2pts)</w:t>
        <w:tab/>
        <w:tab/>
        <w:tab/>
        <w:tab/>
        <w:t xml:space="preserve">    </w:t>
      </w:r>
      <w:r>
        <w:rPr>
          <w:b/>
          <w:u w:val="single"/>
        </w:rPr>
        <w:t xml:space="preserve">Dames Point Bridge </w:t>
      </w:r>
      <w:r>
        <w:rPr/>
        <w:t>(2pt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Location: ___________________________     Locatio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ridge: ______________________      Type of Bridg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construction was completed: ________</w:t>
        <w:tab/>
        <w:t xml:space="preserve">    Year construction was completed: 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Research</w:t>
      </w:r>
    </w:p>
    <w:p>
      <w:pPr>
        <w:pStyle w:val="Normal"/>
        <w:rPr/>
      </w:pPr>
      <w:r>
        <w:rPr>
          <w:rFonts w:cs="Broadway;Harrington" w:ascii="Broadway;Harrington" w:hAnsi="Broadway;Harrington"/>
        </w:rPr>
        <w:t xml:space="preserve">Directions: </w:t>
      </w:r>
      <w:r>
        <w:rPr/>
        <w:t>Answer the following questions using 3-4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day to day life be like without bridges?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What type of elements are bridges exposed to yearly? (3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wn opinion which type of bridge design is the best? Why? (3pt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 xml:space="preserve">Create Ideas </w:t>
      </w:r>
      <w:r>
        <w:rPr/>
        <w:t xml:space="preserve">  Draw three different bridges that you would like to build.  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85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nail #1 (2pts)</w:t>
            </w:r>
          </w:p>
        </w:tc>
      </w:tr>
      <w:tr>
        <w:trPr>
          <w:trHeight w:val="385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nail #2 (2pts)</w:t>
            </w:r>
          </w:p>
        </w:tc>
      </w:tr>
      <w:tr>
        <w:trPr>
          <w:trHeight w:val="406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bnail #3 (2pts)</w:t>
            </w:r>
          </w:p>
        </w:tc>
      </w:tr>
    </w:tbl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  <w:t>Select the best idea</w:t>
      </w:r>
    </w:p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ign Matrix </w:t>
      </w:r>
      <w:r>
        <w:rPr/>
        <w:t>(5 p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6"/>
        <w:gridCol w:w="2102"/>
        <w:gridCol w:w="2102"/>
      </w:tblGrid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eets perfectly</w:t>
            </w:r>
          </w:p>
          <w:p>
            <w:pPr>
              <w:pStyle w:val="Normal"/>
              <w:rPr/>
            </w:pPr>
            <w:r>
              <w:rPr/>
              <w:t>3 meets well</w:t>
            </w:r>
          </w:p>
          <w:p>
            <w:pPr>
              <w:pStyle w:val="Normal"/>
              <w:rPr/>
            </w:pPr>
            <w:r>
              <w:rPr/>
              <w:t>2 meets somewhat</w:t>
            </w:r>
          </w:p>
          <w:p>
            <w:pPr>
              <w:pStyle w:val="Normal"/>
              <w:rPr/>
            </w:pPr>
            <w:r>
              <w:rPr/>
              <w:t>1 meets minimally</w:t>
            </w:r>
          </w:p>
          <w:p>
            <w:pPr>
              <w:pStyle w:val="Normal"/>
              <w:rPr/>
            </w:pPr>
            <w:r>
              <w:rPr/>
              <w:t>0 does not meet at 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et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et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etc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tal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b/>
                <w:b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Broadway;Harrington" w:hAnsi="Broadway;Harrington" w:cs="Broadway;Harrington"/>
          <w:b/>
          <w:b/>
          <w:sz w:val="40"/>
          <w:szCs w:val="40"/>
          <w:u w:val="single"/>
        </w:rPr>
      </w:pPr>
      <w:r>
        <w:rPr>
          <w:rFonts w:cs="Broadway;Harrington" w:ascii="Broadway;Harrington" w:hAnsi="Broadway;Harrington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Directions:  Identify which bridge design you have decided to build.  Explain why you choose this bridge in two or three sentences. ( 3 pts)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________</w:t>
      </w:r>
      <w:r>
        <w:rPr>
          <w:b/>
        </w:rPr>
        <w:t>Teacher signature</w:t>
      </w:r>
      <w:r>
        <w:rPr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inal Drawings</w:t>
      </w:r>
      <w:r>
        <w:rPr/>
        <w:t>:  Show your teacher your design matrix and ask for three sheets of graph paper for your final drawings.  Your final drawing needs to be a full scale drawing.  The final drawings must include a top and side view. Use a ruler and pencil. (18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</w:t>
      </w:r>
      <w:r>
        <w:rPr>
          <w:b/>
        </w:rPr>
        <w:t>Teacher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ct materials from your teacher to begin building your bri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adway;Harrington" w:hAnsi="Broadway;Harrington" w:cs="Broadway;Harrington"/>
          <w:sz w:val="40"/>
          <w:szCs w:val="40"/>
          <w:u w:val="single"/>
        </w:rPr>
      </w:pPr>
      <w:r>
        <w:rPr>
          <w:rFonts w:cs="Broadway;Harrington" w:ascii="Broadway;Harrington" w:hAnsi="Broadway;Harrington"/>
          <w:sz w:val="40"/>
          <w:szCs w:val="40"/>
          <w:u w:val="single"/>
        </w:rPr>
        <w:t>Daily Work Log</w:t>
      </w:r>
    </w:p>
    <w:p>
      <w:pPr>
        <w:pStyle w:val="Normal"/>
        <w:rPr>
          <w:rFonts w:ascii="Broadway;Harrington" w:hAnsi="Broadway;Harrington" w:cs="Broadway;Harrington"/>
          <w:sz w:val="40"/>
          <w:szCs w:val="40"/>
          <w:u w:val="single"/>
        </w:rPr>
      </w:pPr>
      <w:r>
        <w:rPr>
          <w:rFonts w:cs="Broadway;Harrington" w:ascii="Broadway;Harrington" w:hAnsi="Broadway;Harrington"/>
          <w:sz w:val="40"/>
          <w:szCs w:val="40"/>
          <w:u w:val="single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96"/>
        <w:gridCol w:w="3002"/>
        <w:gridCol w:w="3268"/>
      </w:tblGrid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Da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What you want to accomplis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What you actually accomplished</w:t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</w:tr>
      <w:tr>
        <w:trPr>
          <w:trHeight w:val="163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adway;Harrington" w:hAnsi="Broadway;Harrington" w:cs="Broadway;Harrington"/>
                <w:sz w:val="40"/>
                <w:szCs w:val="40"/>
                <w:u w:val="single"/>
              </w:rPr>
            </w:pPr>
            <w:r>
              <w:rPr>
                <w:rFonts w:cs="Broadway;Harrington" w:ascii="Broadway;Harrington" w:hAnsi="Broadway;Harrington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Broadway;Harrington" w:hAnsi="Broadway;Harrington" w:cs="Broadway;Harrington"/>
          <w:sz w:val="40"/>
          <w:szCs w:val="40"/>
          <w:u w:val="single"/>
        </w:rPr>
      </w:pPr>
      <w:r>
        <w:rPr>
          <w:rFonts w:cs="Broadway;Harrington" w:ascii="Broadway;Harrington" w:hAnsi="Broadway;Harrington"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altName w:val="Harringto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newtonsapple.tv/video.php?id=128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10:00Z</dcterms:created>
  <dc:creator>Michael Von Volen</dc:creator>
  <dc:description/>
  <cp:keywords/>
  <dc:language>en-US</dc:language>
  <cp:lastModifiedBy>admin</cp:lastModifiedBy>
  <dcterms:modified xsi:type="dcterms:W3CDTF">2013-10-23T12:13:00Z</dcterms:modified>
  <cp:revision>9</cp:revision>
  <dc:subject/>
  <dc:title> </dc:title>
</cp:coreProperties>
</file>