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usetrap Powered Vehicle Testing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#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far did the MPV travel? </w:t>
      </w:r>
      <w:r>
        <w:rPr/>
        <w:t>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ctually happened?  Describe.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you do to fix it?  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#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far did the MPV travel? </w:t>
      </w: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ctually happened?  Describe.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you do to fix it?  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#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far did the MPV travel? </w:t>
      </w:r>
      <w:r>
        <w:rPr/>
        <w:t>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actually happened?  Describe.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ill you do to fix it?  </w:t>
      </w: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s:  ________________________________</w:t>
    </w:r>
  </w:p>
  <w:p>
    <w:pPr>
      <w:pStyle w:val="Header"/>
      <w:jc w:val="right"/>
      <w:rPr/>
    </w:pPr>
    <w:r>
      <w:rPr/>
      <w:t>Hr._____________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53:00Z</dcterms:created>
  <dc:creator>NA</dc:creator>
  <dc:description/>
  <cp:keywords/>
  <dc:language>en-US</dc:language>
  <cp:lastModifiedBy>bushn</cp:lastModifiedBy>
  <dcterms:modified xsi:type="dcterms:W3CDTF">2004-12-01T13:16:00Z</dcterms:modified>
  <cp:revision>3</cp:revision>
  <dc:subject/>
  <dc:title/>
</cp:coreProperties>
</file>