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tudy Guide for Servicing I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This exam is a multiple choice exam covering material from our first 15 lab/PowerPoint activitie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roup 1 sections 1 -5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termining expansion types of expansion boards, types of busses/bus speeds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dentifying different types of expansion boards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dentifying computer components including sockets, floppy drive configuration, cache, FRU’s, etc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ssembling and disassembling computer components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TX and AT power supplies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S, what does it do?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puter memory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oot sequence/ Cold Boot/Warm Boot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gram code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reating bootable disks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mand.com, IO.Sys, MS.SYS, Autoexec.bat, Config .sys, etc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</w:rPr>
        <w:t>DOS commands, F5, F8, etc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roup 2 Sections 6-1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sing the multi-meter, how to measure circuits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derstand the power supply, including connectors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sing DOS commands, such as interpreter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</w:rPr>
        <w:t>Syntax, source, target, parameter (argument) internal, external commands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ackslashes and forward slashes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sing MS-DOS help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ole of the Disk Operating system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File naming, 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</w:rPr>
        <w:t>Wild cards, extensions etc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trolling input/output devices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ile attribut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roup 3 Sections 11-15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mand prompt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xecutable file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rectorie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pecial character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rectory listings, Viewing directorie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DIR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MDIR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LTREE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ove command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loppy drives and hard drive configuration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uster, sectors, and cylinders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>Floppy drive write protection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conditional formatting and FA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  <w:szCs w:val="12"/>
      </w:rPr>
    </w:pPr>
    <w:r>
      <w:rPr>
        <w:sz w:val="12"/>
        <w:szCs w:val="12"/>
      </w:rPr>
      <w:t>11/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3:34:00Z</dcterms:created>
  <dc:creator>sartoris</dc:creator>
  <dc:description/>
  <cp:keywords/>
  <dc:language>en-US</dc:language>
  <cp:lastModifiedBy>sartoris</cp:lastModifiedBy>
  <dcterms:modified xsi:type="dcterms:W3CDTF">2009-11-12T15:04:00Z</dcterms:modified>
  <cp:revision>18</cp:revision>
  <dc:subject/>
  <dc:title>Study Guide for Servicing I</dc:title>
</cp:coreProperties>
</file>